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__/   _________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\______ _____ \/   ___________  \\______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\   / / ____  |  \/  ___\/ 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/    /  /  |    \/    |   \  \   \_ \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/\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  R  E  S  E  N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 MULTI-SOL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POOL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sistant:Behind the glass an assistant leafs through a magazine.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bout fifty years old and has ginger hair and small round glasses. He is s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th his chin in his hands and pays little attention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ok, I'm sorry pal. If you're after a new membership I can't issue any '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ext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ctually I've got a friend's car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an use someone else's card if you like. If it's OK by them, it's O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n't the electronic thumbprint on the card be wrong if I use this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oug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ok, I shouldn't be doing this, but if you use your card in the read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doors I'll sort out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eah, thanks. I'll d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 problem, you can owe me on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ok mate, stop hanging around here. If ya get a card then I'll let you 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K, just check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A small round red sign that is lit from behind. The sign says "J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w" in large black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sign has no switch. It must be controlled from inside the bo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eon light:A rectangular green neon light that casts an eerie green g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light has no use, except for lighting the approach to the pool h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tch:By the entrance to the pool hall is a small hatch in the wall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ars over the windows. Behind the bars sits a man who is reading a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lean on the hatch momentar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gn:Fixed to the front of the booth is a sign that is lit with yellow ne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sign says "Memberships and Inform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control:The lift control has a number of lights on it. Each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gend printed beneath it. One green light flashes that says "Baseme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press the green flashing light and you hear a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ipe:The alleyway here has a multitude of these huge metal pipe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bove it. The pipes are a dull grey metal and brackets with large bolts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m i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pipe is too high to r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dge:From the building next to you there comes a ledge which is about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eet above your head. The ledge is made of interlocking metal pie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edge is too far above you to r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rille:A drain cover is set into the floor. The rain water floods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You grasp a couple of the bars on the grille and pull. It lifts a littl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's extremely heavy and you lose your g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irder:Overhead is a girder that seems to serve no purpose. It emerg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building next to you and disappears off into the rain as it crosse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str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't reac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doors:The lift doors are covered in an odd purple plastic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ttempts have been made to vandalise the doors but the surface seem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destruc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ft doors are controlled by the box next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ader:On the wall is a small device flashing the message "Insert Membe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r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slide the membership card into the reader and the door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reader won't work because Louis's card doesn't recognise your thumb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OL HALL LIFT:This lift leads down to the pool hall. There is a control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one wall. The floor has a geometric design stamped into it and is ma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grey res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UTSIDE POOL HALL:You stand in the street outside the pool hall. A 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leyway leads off to one side where you can see dim neon ligh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vement is cracked and pitted from years of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BOVE POOL HALL:The alleyway above the pool hall leads to some lift do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re is a hatch next to these where a man sits. Pipes of varying sizes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verhead and beneath your feet the pavement has almost disinteg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OL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r. Silverman:The pool hall owner sits behind his desk and puffs on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igar. He wears an off white shirt and a blue waistcoat. He drum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ingers on the desk in an irritated manner. He looks as if he doesn't t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od evening. My name is Silverman. What's you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h, my name is Ryan and I need your help. Louis King is a friend of mine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aid you would have what I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r friend Louis was right, I can usually help people out, providing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ve enough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h yes, I have money, I just hope I have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you're after a handgun of some kind, y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eah, something that's easy to use. I've never used a gun before but I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now. I need to kill a 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ease, Ryan, don't tell me any more than I need to know. I can supp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th a gun. What you do with it i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ow much will it co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 200 I can give you an SI140. It's a fully automatic pulse laser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th a full pack of ammunition and computerised s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r, that sounds fine, I gu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child could use it. The gun virtually aims and fires for you. Wi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apon be accept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'll be fine,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f you'd just like to put your cashcard through the scanner on the de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'll deduct the money.Ok, and thanks for your help Mr. Silver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at's allright, give Louis my regards when you see hi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r. Silverman gives you a cool stare and asks you once again to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sh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erhaps you should do as he s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n:The man lies slumped across the table. Like most of the people here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aring just jeans and a shirt. On his wrist he wears a large wristw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man doesn't make a move as you approach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cuse me, can you hel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man mutters something slurred and incomprehen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y! Wake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re is no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h forget i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n:Sat at the bar, facing out across the room, is a man who looks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's in deep thought. He drums his fingers on the bar and is looking blan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cross the room. His clothes look expensive and he wears a gold 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you approach the man sat at the bar he gives you a stern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cus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man continues talking to the person next to him and ignores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ok. Can you help 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man stops talking, turns around and bares his tee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r, right. I think I'll be go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man ignores you as you walk up to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think I'd better leave him alone. He looks ann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n:Sat at the bar is a man drinking. He wears a pair of jeans and a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irt. His blond hair is long and untidy. He is in conversa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artender as you approach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y. I'm talking! Why don't you piss of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don't wanna have to tell you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right, see 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you dea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, I just.., I mean. Oh forg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artender:The bartender stands behind the bar lazily smoking a cigaret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peaking in a low voice to the man opposite him. As you approach he look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with suspic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"What can I get you?" says the bartender with a smi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've been told I can get some help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h Yeah? By wh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r, my friend's name is Louis, Louis King. He told me to mention hi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uis King? Yeah, I've seen him around here a few times, what exactl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looking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need a gun, I mean..... I don't know much about them, but I ne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ll, Mr. Silverman deals with all that, you'll need to see him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fice. The number for the door lock is 522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ow will he know who I 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'll ring through and tell him you're on your way and that you know Lou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office is down to your right and make sure you have some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h right, I will.... and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y! I thought I told you to go to Mr. Silverman's office, he's exp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n't worry, I'm on m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ll, just make sure you have some money. He doesn't like being m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n:A bald-headed man sits at the table smoking. The man watches you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pproach and doesn't seem too pleased that you've chosen to speak to him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ars a sleeveless shirt and has arms like tree tr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adya wa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need som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eople 'round here just keep themselves to themselves. It doesn't pay t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questions.What do you me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at I mean is, if you keep asking questions someone will shut you up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erman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see. Catch you la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doub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you trying to make trou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, my mistake. See you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t if I see you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n:Stood in one corner of the room on his own is a man who looks nerv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 swaps his balance from foot to foot and glances around th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urtively. He has a tattoo on his arm and he has long dark h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at the hell are you lookin' 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rm, I just wan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ok, I'm just waiting here for someone and I don't wanna be disturbed.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r.... yeah,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ok, I've told you, now get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k, I got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man:A young woman sits by one of the small tables at the edge of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you walk about the room she watches what you are doing, and talk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n who is with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avy:Stood in front of a door close to the desk is a man dressed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 black, with black shades, black shoes and with a black expression o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ace. He looks as if he would very much like to rip your hea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lverman's security guard stares at you with a stony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don't think he wants to talk to 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artender:The bartender scowls as he sees you again and he drums his fin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the bar in an irritated manner. You approach him uncertai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sten buddy, you've got what you wanted so make yourself scarce. W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eed any unwanted attention O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rry, I just wanted to ask if I could have a dr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 you can't. Now get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r. Silverman:Silverman looks at you with a great deal of suspicion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uffs away on a large cigar and his hands grip the chair arms so t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at his knuckles have turned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yan, now that I have given you what you want I'd appreciate it if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ave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K, I'm just leav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:You look around but you can't see any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A small round disc of purple fluorescent light that casts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mount of light across the wall and ce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't reach th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doors:The lift doors stand open. The front has a blue covering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terial is torn in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s are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doors:The lift doors are sturdy and reach to the top of the lif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rface is smooth and unmarked metal. Through the doors you can see th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ft doors will close when you select a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control:The control panel has a red flashing light on it.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"Street level" are written below it and the light doubles as a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press the red light firmly and the lift makes a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nitor:Suspended from the ceiling on a metal arm is a monitor. The 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icture is unstable and the reception poor. The case is battered and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a small read light flickers below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Someone has broken the channel change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ol table:You run your hand over the pool table and you can't belie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ate it's in. The blue felt has several large tears in it and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pots are barely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Looking around, you can't see a cue. Most of them have probably been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y the police as evidence in various cases of GB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elf::You can find no use for the sh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able::There isn't any reason for you to sit at a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able::The table is already occu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able::There isn't any use for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able:The decor in the bar is very strange. The table is made of a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stic and is etched with deep grooves that make a geometric desig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urple wall lighting is reflected dimly on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Why not go to the bar if you want a dr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at::You don't need to sit dow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at:You don't think it would be a good idea to crowd the people nea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at::This seat is already occu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at:This seat is occupied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at:There isn't much point in just sitting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at::Perhaps you ought to spend as little time as possible i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elf::You can't find any use for the sh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elf::You don't need to d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elf:Anyone who wishes to stand up can put their drink on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elves. The shelf fits neatly into the right angle of the wall and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small bright purple light embedded in the front of the sh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lean casually on the sh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eon sign:A green neon sign on the wall that says "POOL" in letters about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che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n't any use for the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eon sign:A read neon sign on the wall behind the bar says "BUDWEISER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arge letters. The sign lights up the glasses stacked below it with red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 no use for th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nitor:This monitor is suspended from the ceiling on a metal arm. A 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uns from the back of the monitor and disappears into the ceiling. A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lashes just below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press the on switch but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ilet:The toilet here is in a disgusting mess. In fact, you can har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ring yourself to even look at it, let alone actually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's no way I'm going anywhere near that!S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This grubby little sink has a crack in it so large that any water that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to it leaks onto the floor almost stra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sink is more or less useless.T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A stumpy stainless steel mixer tap that is fixed above the sink. The t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oks as if it could fall off the wall at any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You turn on the tap and some water runs into the sink, through the cr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sink and onto the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older:A grey plastic toilet roll holder with a very small amount of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 no need to d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ilet:There are three of these urinals in the toilet and they a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qually dirty. The bowls are cracked with 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don't want to, at least, no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sk:The room is dominated by a large wooden desk with a highly po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p. On the desk is a card scanner and a computer terminal. Behind the de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ts the owner of this pool h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go to lean on the desk but think better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ar::There isn't much room at the bar for you to lean agains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ar:The bar is made from the same material as the tables here. It i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bove waist height and the barman behind it stands higher than you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several people sat at th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n't much room at th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rd scanner:A large white card-reading machine that removes mone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shcards. The front has a display screen on it that currently li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ices of various dr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I don't really want a drink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ump::If you want a drink use the card scanner to pay fo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ump:A beer pump that has the name of the beer lit up on the front panel.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back of the pump is a small control switch that controls the flow of b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must buy a drink if you wa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at:A small circular seat covered in black leather that stands o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eel leg that is bolted to the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You look around the bar and decide that you ought to get in and out of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quick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nd drier:On the toilet wall you see a hand-drying machine. It has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rather obvious instructions on it that tell you to place your wet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nder the 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place your hands under the drier and it quickly dries your h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rivia machine:This machine has seen better days but it still se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Pressing a button the machine asks "What is 88137283 divided by 27?" Seem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it tricky doe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elf::Someone is stood in front of the shelf, so you can't get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elf:In each corner of the room, opposite the bar is a shelf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sed for putting drinks on. There is a purple light fitted into the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sh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 no use for the sh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eypad:On the wall next to the door is a small metal box with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eypad on it. A thick wire leaves the box at one side and disappear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lotter:An old fashioned blotting pad that looks as if its only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cribbling down notes. The paper is held in place by triangular me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rackets at each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try and read some of the writing on the blotter but you can't make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lock:A clock with a digital readout that shows the date and the ti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lue letters. The clock has a polished wooden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You begin to reach out towards but you notice Mr. Silverman's icy ga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ink better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hair:A large black leather chair that looks very well padded. It sit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etal leg that sits on a star shaped foot and rocks back and for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ccasionally as the pool hall owner watches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chair is already in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:The lights must be controlled from a central point in th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mewhere, probably behind the de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:There isn't any visible control for th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:The light is controlled from elsewhere in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:You can't see any controls but you suspect they are within r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desk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You can't see any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ght:This yellow neon light has an orange tinge to it and is one of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at light this small room. The light is quite dim because of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light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Looking around you see no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nitor:Silverman has a Network monitor that seems to be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inancial news. He has a top of the range LEK model with high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our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Silverman has the controls somewhere within his de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sole:A computer console that has its own tiny screen and a cram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eyboard. The screens occasionally scrolls up new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ouching the keyboard would be an extremely foolish thing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iling cabinet:A tall metal filing cabinet with four drawers in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nearby light shines across the front of the cabinet and you can s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drawers are labelled alphabe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at isn't a wise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tercom:A square plastic intercom with a grille at the bottom and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utton on its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press the button on the inter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nt:A green pot plant with wide green leaves that sits in a small pl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plant hasn't an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intout:A pile of computer printout paper is on the de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Leaning forwards slightly you try and read the printout, but th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s upside down and you can't make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ter dispenser:The glass water dispenser is about half full of clear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dispenser stands on a tall wooden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should concentrate on the job in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rd scanner:A standard card-scanning machine that has a slot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ront for a card to be  swept  through. The display on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termittently flashes messages across its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I'd better speak to Silverman firs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tice board:On the wall you see a black and white map of the city.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s dotted with small drawing pins, each with a coloured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scrutinise the map but you can't really see what it is us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The door is controlled by the keypad on the wall next to it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eypad to enter the correct code and the door will unlock and then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Use the keypad, not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:The door has no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A metal door that is firmly closed, and you suspect, is firmly 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 has no controls visible and you don't know how it is un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:There are no controls for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A metal door that retracts into the walls and floor as you approac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 operates of its own ac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rd scanner:A small card scanner with a tiny screen on the front and a 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 cashcards to go into. A lead leaves the side of the scann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sappears into the de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don't need to buy another gun and you may need your money la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OL HALL LIFT:The doors to the lift stand open and the control box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ll flashes a light. Through the doors you can see th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OL ROOM:This room tapers to a dim corner where you can see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mall door in one of the walls with an intercom next to it. The door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gn that says "Mr. Silverman" in small neat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OL ROOM:This pool room is lit by purple neon strip lights that ee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 the purple carpets. In the centre of the room is a pool table 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th blue cloth that is now torn and s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OL HALL BAR:This isn't so much a pool hall, as a bar with pool tab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. The decoration is awful. Purple carpeting is surrounded by furni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structed from a tough metal compound. The place is in a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srep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ILETS:The toilets here are fairly small and you notice that there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le toilets here. The floor is covered in tiles which are mostly chipp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rn away and bare piping runs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FICE:The office is dominated by a huge wooden desk placed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pposite the door. Behind it sits the owner of this bar who beams 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rom behind a large cigar. There is a haze of cigar smoke in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lass:A tall and quite dirty beer g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Find something to use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lass:A tall beer glass that has a hairline crack in the side and a chi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r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Find something to use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lass:A beer glass that is covered in greasy fingermarks and is chipp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Find something to use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lass:A small glass used for serving spirits. The glass doesn't look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Find something to use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lass:A small glass about three inches high. It has a thick base and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rack in on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glass isn't much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un:A small hand gun that fires small bolts of high energy plasma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gital readout on the handle gives an indication of the amount of f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shouldn't use the gun just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't use the gun until you pick it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